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0080" cy="731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РАСН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ЛИПЕЦКОЙ ОБЛАСТ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autoSpaceDE w:val="true"/>
              <w:snapToGrid w:val="false"/>
              <w:ind w:right="34"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4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писков побед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ризёров  школьного этапа всероссийс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лимпиады школьников» в 2024-2025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пунктом 48 Порядка проведения всероссийской олимпиады школьников, утверждённого приказом министерства образования и науки Российской Федерации от 27.11.2020 г. № 678, на основании протоколов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писок победителей школьного этапа всероссийской олимпиады школьников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писок призёров школьного этапа всероссийской олимпиады  школьников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градить победителей и призёров школьного этапа всероссийской олимпиады школьников грамотами отдел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93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о. начальника отдела образования</w:t>
        <w:tab/>
        <w:t xml:space="preserve">        Ю.Е. Олисова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Исп.  Пугач Н.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администрации Краснинского района</w:t>
      </w:r>
    </w:p>
    <w:p>
      <w:pPr>
        <w:pStyle w:val="Normal"/>
        <w:jc w:val="right"/>
        <w:rPr/>
      </w:pPr>
      <w:r>
        <w:rPr/>
        <w:t xml:space="preserve">Липецкой области </w:t>
      </w:r>
    </w:p>
    <w:p>
      <w:pPr>
        <w:pStyle w:val="Normal"/>
        <w:jc w:val="right"/>
        <w:rPr/>
      </w:pPr>
      <w:r>
        <w:rPr/>
        <w:t>от  30.10.2024 г. № 16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бедителей школьного этапа всероссийской олимпиады школьни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экономи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87"/>
        <w:gridCol w:w="1873"/>
        <w:gridCol w:w="2439"/>
        <w:gridCol w:w="3201"/>
        <w:gridCol w:w="3028"/>
        <w:gridCol w:w="1000"/>
      </w:tblGrid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овна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ько Маргарита Анатольевна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дугина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химова Ираида Михайлов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инов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химова Ираида Михайлов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ин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ько Маргарита Анатольев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стылев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а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ич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ько Маргарита Анатольев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еев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фей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ько Маргарита Анатольевна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е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химова Ираида Михайл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енко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яна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 Виктор Леонидович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с. Решетово-Дубро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унова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охин Сергей Александрович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с. Сотник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физическая культура (девушк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40"/>
        <w:gridCol w:w="2060"/>
        <w:gridCol w:w="2540"/>
        <w:gridCol w:w="3027"/>
        <w:gridCol w:w="3118"/>
        <w:gridCol w:w="1020"/>
      </w:tblGrid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стых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елина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аталь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инин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ин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мановна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аталья Анатол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ил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фи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рисовна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тов Анатолий Серг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дугин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дежд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тов Анатолий Серг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дняк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ктори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ин Владимир Никола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рюк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с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тов Анатолий Серг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арников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ин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ин Владими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а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рина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пилов Серг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с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ександр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пилов Сергей Владими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с. Верхнедрезгал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ин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пилов Сергей Владими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с. Верхнедрезгал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дк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катерин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пилов Сергей Владими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с. Верхнедрезгал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лагае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ян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ановна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пилов Сергей Владими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с. Верхнедрезгал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кул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Юли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 Руслан Юр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ее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н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 Руслан Юр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ховск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 Руслан Юр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юшин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сени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югина Татьяна Александр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с. Решетово-Дубр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енко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ян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югина Татьяна Александр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с. Решетово-Дубр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физическая культура (юноши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40"/>
        <w:gridCol w:w="2060"/>
        <w:gridCol w:w="2540"/>
        <w:gridCol w:w="3027"/>
        <w:gridCol w:w="3118"/>
        <w:gridCol w:w="1020"/>
      </w:tblGrid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скин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аталь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вгений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оревич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аталья Анатол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зе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митрий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ин Владимир Никола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е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гор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ич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тов Анатолий Серг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шин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оман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манович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 Андре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к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тов Анатолий Сергее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ак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ександр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ин Владимир Никола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пилов Серг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ников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митрий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пилов Серг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цов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сений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пилов Серг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яев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пилов Серг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г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ич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 Руслан Юрье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бкин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й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 Руслан Юрье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ов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ександр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югина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с. Решетово-Дубр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эколог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70"/>
        <w:gridCol w:w="2060"/>
        <w:gridCol w:w="2540"/>
        <w:gridCol w:w="3055"/>
        <w:gridCol w:w="3118"/>
        <w:gridCol w:w="1020"/>
      </w:tblGrid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еев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вей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инова Людмил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                  с. Красное в с. Ищеин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аков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оман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алерьевич 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кина Елена Иван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ватова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фь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 И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ев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л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вдияр оглы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инова Людмил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                 с. Красное в с. Ищеин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ева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темовна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 И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БОУ СОШ                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имофей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ько Маргарита Анатол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БОУ СОШ               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з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кина Елена Иван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БОУ СОШ                  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сени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дугина Елена Никола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БОУ СОШ                 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пецкова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изавета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дугина Еле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БОУ СОШ                   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ун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лизавет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рыкина Елена Михайл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с. Сотник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харе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ладимир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ян Айкануш Карлен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географ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70"/>
        <w:gridCol w:w="1985"/>
        <w:gridCol w:w="2540"/>
        <w:gridCol w:w="3130"/>
        <w:gridCol w:w="3118"/>
        <w:gridCol w:w="1020"/>
      </w:tblGrid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бодова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дия 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ова Любовь Васильевна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Сотниково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ей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ексеевич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инова Людмил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ал МБОУ СОШ с. Красное в с. Ищеино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ышк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кторович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химова Ираида Михайловн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инова Людмила Владимировн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                 с. Красное в с. Ищеин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ин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толий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ихайлович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химова Ираида Михайловн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ев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темовна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ько Маргарита Анатольевн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ис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ор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ладимирович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химова Ираида Михайловн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е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митрий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ргеевич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химова Ираида Михайло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искусство (Мировая художественная культур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70"/>
        <w:gridCol w:w="1985"/>
        <w:gridCol w:w="2410"/>
        <w:gridCol w:w="3260"/>
        <w:gridCol w:w="2977"/>
        <w:gridCol w:w="1020"/>
      </w:tblGrid>
      <w:tr>
        <w:trPr>
          <w:trHeight w:val="8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очки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ксимов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а Валент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           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е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и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н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а Валентина Виктор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         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ак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дихина Наталь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    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з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л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дихина Наталь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     с. Крас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а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ин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аниславовн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 Евген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с.Красное в с.Ищеин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дихина Наталья Алексее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    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обществозн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70"/>
        <w:gridCol w:w="2060"/>
        <w:gridCol w:w="2335"/>
        <w:gridCol w:w="3260"/>
        <w:gridCol w:w="2977"/>
        <w:gridCol w:w="1020"/>
      </w:tblGrid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омых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тов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ихаил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манови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ин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ксим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едор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тем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харев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ладимир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яев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ячеславовна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овских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яков Юр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симова 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лизавета 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вановна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яков Юрий Васильевич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овик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рия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яков Юр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ктион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сения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яков Юрий Василье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чкин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асилиса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яков Юр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щенк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ил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яков Юр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ев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стантин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гови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охин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Сотник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унова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лизавет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охин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Сотник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миле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лена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охин Сергей Александрови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Сотник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вердие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мин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из огл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с.Красное в с. Ищеин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ак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оман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ская Юлия Вячеслав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зова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на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   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митрий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на Светл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 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вердиева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сала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из кыз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 в с. Ищеин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кан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сения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на Светлана Викторов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  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арникова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ин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   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югин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и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 Виктор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с.  Решетово-Дубр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лазов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юнай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мил кыз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 Виктор Леонид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с.  Решетово-Дубр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усский яз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82"/>
        <w:gridCol w:w="1737"/>
        <w:gridCol w:w="62"/>
        <w:gridCol w:w="2255"/>
        <w:gridCol w:w="57"/>
        <w:gridCol w:w="2548"/>
        <w:gridCol w:w="4019"/>
        <w:gridCol w:w="1134"/>
      </w:tblGrid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ин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епан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ови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вацева Галина Анатольевна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химова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вацева Галина Анатольевна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ач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ем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рукови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Диана Сеергеевна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симова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лизавета 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зонова Ирина Анатольевна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ктионова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сения 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зонова Ирина Анатольевна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ова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на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овна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ютина Ирина Владимировна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лагаев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и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тенева Галина</w:t>
              <w:br/>
              <w:t>Александровна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качёва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лена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тенева Галина</w:t>
              <w:br/>
              <w:t>Александровна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кулова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гелин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новн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анова Татьяна Николаевна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слан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анова Татьяна Николаевна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ин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анова Татьяна Николаевна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ирова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велин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взеровн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 Сергей Алексеевич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харев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ладимир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 Сергей Алексеевич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лагаева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ян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асановн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 Сергей Алексеевич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ячеславовн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 Сергей Алексеевич</w:t>
            </w:r>
          </w:p>
        </w:tc>
        <w:tc>
          <w:tcPr>
            <w:tcW w:w="4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ипункова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итальевн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алкина Вера Михайловна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 Решетово-Дубр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ганова 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лен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ксимовн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ина Надежда Николаевна</w:t>
            </w:r>
          </w:p>
        </w:tc>
        <w:tc>
          <w:tcPr>
            <w:tcW w:w="4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 Решетово-Дубро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тов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ван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и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енко Людмила Владимировна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лых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ван 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икова Евгения Анатольевна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кова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и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тальевн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енко Светлана Александровна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катери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енко Светлана Александровн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жакова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ин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Людмила Руслановна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ский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гор 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енко Светлана Александровна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ктория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енко Светлана Александровн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дких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ргей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цаенко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изавета 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 Татьяна Сергеевна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ина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рия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ина Александра Владимировна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ан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а 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на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на Марина Николаевна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валова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Людмила Руслановна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вина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йналов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ур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шар огл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арникова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право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29"/>
        <w:gridCol w:w="1701"/>
        <w:gridCol w:w="2268"/>
        <w:gridCol w:w="2693"/>
        <w:gridCol w:w="3969"/>
        <w:gridCol w:w="1134"/>
      </w:tblGrid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уно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лизавет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охин 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Сотник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ее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ве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 в                      с. Ище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вердие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мин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миз огл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 в                       с. Ище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еева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рина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 в                       с. Ищеи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дуги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дежд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на Светла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ини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на Светлана Викто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зя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ен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менович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 Але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саре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л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ье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ская Юли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2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куло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елин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о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и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кси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иро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велин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взеро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к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вг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енк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ма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х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иа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основы безопасности и защиты Род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0"/>
        <w:gridCol w:w="1680"/>
        <w:gridCol w:w="2360"/>
        <w:gridCol w:w="2465"/>
        <w:gridCol w:w="4360"/>
        <w:gridCol w:w="980"/>
      </w:tblGrid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дков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ислав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ланович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ов Владимир Николае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Решетово-Дубр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овских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рия 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2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 Руслан Юрьевич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ченк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ин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 Руслан Юрье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а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вгения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 Владимир Василье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харев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ладимир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 Владимир Василье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ян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ль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рисович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 Владимир Васильевич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лья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ячеславович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 Владимир Василье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коленко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тём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Вячеслав Дмитрие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а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ин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славовна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отеева Евгения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с. Красное в с. Ищеин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сарев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тальевич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Вячеслав Дмитрие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укина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ин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ёнов Дмитрий Игоре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ростелёв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манович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ёнов Дмитрий Игоре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с. Красное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сарев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слан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митриевич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7"/>
        <w:gridCol w:w="1762"/>
        <w:gridCol w:w="2288"/>
        <w:gridCol w:w="2384"/>
        <w:gridCol w:w="4600"/>
        <w:gridCol w:w="965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оров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ья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дулина Елена Александровна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ов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рафим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ланович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вцова Ольга Александровна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клев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ван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ина Лариса Николаевна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фанова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сения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шова Галина Алексеевна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дугин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ежда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их Евгения Борисовна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ачева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вцова Ольга Александровна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немецкий  яз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1680"/>
        <w:gridCol w:w="2360"/>
        <w:gridCol w:w="3820"/>
        <w:gridCol w:w="3203"/>
        <w:gridCol w:w="98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жакова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н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ерхова Людмила Юрьевн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ее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ве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аныхина Татьяна Александров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                с. Красное в с. Ищеи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ин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ниславовна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аныхина Татьяна Александровн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                  с. Красное в с. Ищеин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юшина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катерин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ерхова Людмила Юрьевн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анова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н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тоновна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 Евгения Александровн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                 с. Красное в с. Ищеин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стелё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ит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манович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ерхова Людмила Юрьевн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льсик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нил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ерхова Людмила Юрьевна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нева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никова</w:t>
              <w:br/>
              <w:t>Светлана Анатольевн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ин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ксим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Людмила Алексеевн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харев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ладимир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Людмила Алексеевн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хова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н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Людмила Алексеевн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труд (технология) юнош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6"/>
        <w:gridCol w:w="2457"/>
        <w:gridCol w:w="2277"/>
        <w:gridCol w:w="49"/>
        <w:gridCol w:w="3405"/>
        <w:gridCol w:w="2549"/>
        <w:gridCol w:w="967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ов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афим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ович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 с. Красно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инин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а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ич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с. Красно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аков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   с. Красно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яжин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с. Красно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ов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антин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с. Красно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олчанов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нис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с. Красно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Щербинин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митрий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с. Красно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вков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й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с. Красно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исов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ор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ович 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с. Красно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кин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дрей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с. Красно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труд (технология) девуш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0"/>
        <w:gridCol w:w="2500"/>
        <w:gridCol w:w="2360"/>
        <w:gridCol w:w="3112"/>
        <w:gridCol w:w="2835"/>
        <w:gridCol w:w="98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оно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абин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 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п. Лес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ьск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 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п. Лес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стых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асилис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мановн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Татья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с. 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ская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арвар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Татьяна Леонид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 с. Крас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н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ниславовн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      с. Красное в                     с. Ищеин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Татьяна Леонид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 с. Крас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ватов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фия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Татья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с. 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еев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рин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с. Красное в                       с. Ищеин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ано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н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тоновн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с. Красное в                          с. Ищеин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пецков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ён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Татьяна Леонид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с. Крас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аче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иан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Татья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с. 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усо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ктория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Татья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  с. 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ыков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Татьяна Леонид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с. Крас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ецков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лизавет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Татья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с. 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ыре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лат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 Виктор Леонид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с.  Решетово-Дубр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аева 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елин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 Виктор Леонид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с.  Решетово-Дубр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93"/>
        <w:gridCol w:w="2400"/>
        <w:gridCol w:w="2354"/>
        <w:gridCol w:w="3113"/>
        <w:gridCol w:w="2923"/>
        <w:gridCol w:w="993"/>
      </w:tblGrid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чук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сения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муровна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аков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оман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ина Александра Владимировн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еева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рина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на Марина Николаевн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дугина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дежда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Людмила Руслановн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мова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лида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ьхан кызы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гиева Наталья Магомедовн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канова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сения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 Татьяна Сергеевн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арникова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ина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очки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р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оров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лья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зонова Ирина Анатольевн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симова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лизавета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зонова Ирина Анатольевн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ипункова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итальевна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алкина Вера Михайловн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с.  Решетово-Дубр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в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алерия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анова Татьяна Николаевн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слан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анова Татьяна Николаевн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чменев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ргей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ячеславович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анова Татьяна Николаевн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хова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на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 Сергей Алексеевич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ячеславов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 Сергей Алексееви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истор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00"/>
        <w:gridCol w:w="2500"/>
        <w:gridCol w:w="2360"/>
        <w:gridCol w:w="2567"/>
        <w:gridCol w:w="3118"/>
        <w:gridCol w:w="980"/>
      </w:tblGrid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пато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рия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охин Серге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Сотник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куло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гелин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новна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омых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нев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ин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вгения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ргеевна 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енко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хо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иан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исо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 Виктор Леони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с.  Решетово-Дубро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ырев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сений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 Виктор Леонид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с.  Решетово-Дубр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исеенко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сен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 Виктор Леонид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с.  Решетово-Дуб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дков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ислав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ланович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 Виктор Леонид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с.  Решетово-Дубр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еев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вей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симова Ольга Михайловн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                            с. Красное в с. Ищеино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ютин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ьдар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минович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    с. Красное в                              с. Ищеин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клев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ская Юлия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  с. 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вердиев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ми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миз ог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                     с. Красное в с. Ищеи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ее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рин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ексеевна 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симова Ольга Михайловн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                     с. Красное в с. Ищеино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тов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арасовна 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тичук Наталия Николаев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 в с. Гудал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ано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н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тоновна 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 в с.Ищеин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овский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й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ланович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ская Юлия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вердиев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усал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миз кызы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с. Красное в с. Ищеин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вин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на Светла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ков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тем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Елена Юрье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администрации Краснинского района</w:t>
      </w:r>
    </w:p>
    <w:p>
      <w:pPr>
        <w:pStyle w:val="Normal"/>
        <w:jc w:val="right"/>
        <w:rPr/>
      </w:pPr>
      <w:r>
        <w:rPr/>
        <w:t>Липец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10.2024  г.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зеров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эконом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7"/>
        <w:gridCol w:w="1600"/>
        <w:gridCol w:w="2369"/>
        <w:gridCol w:w="3827"/>
        <w:gridCol w:w="3900"/>
        <w:gridCol w:w="1020"/>
      </w:tblGrid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овкина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ия 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ько Маргарита Анатольевн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к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на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химова Ираида Михайлов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физическая культура (девушк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86"/>
        <w:gridCol w:w="1796"/>
        <w:gridCol w:w="2046"/>
        <w:gridCol w:w="3893"/>
        <w:gridCol w:w="3893"/>
        <w:gridCol w:w="1160"/>
      </w:tblGrid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ьникова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ладислава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аталья Анатольевна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ки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аталья Анатольев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ин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аталья Анатольевна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а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аталья Анатольевна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ищева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илия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ин Владимир Николаевич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иенко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фья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ин Владимир Николаевич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сеева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ьевна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тов Анатолий Сергеевич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овна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ин Владимир Николаевич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ва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ина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тов Анатолий Сергеевич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сеева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тальевна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ин Владимир Николаевич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щенк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л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 Руслан Юрьевич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физическая культура (юнош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48"/>
        <w:gridCol w:w="1439"/>
        <w:gridCol w:w="2126"/>
        <w:gridCol w:w="3827"/>
        <w:gridCol w:w="3969"/>
        <w:gridCol w:w="1134"/>
      </w:tblGrid>
      <w:tr>
        <w:trPr>
          <w:trHeight w:val="9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6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зов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аталь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нии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тов Анатолий Сергее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че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тов Анатоли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саков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епа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аталь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арев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рк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аталья Анатол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фимов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ладимир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аталья Анатол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аталь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пригоров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дре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ин Владими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санов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с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ран огрл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тов Анатолий Сергее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 (филиал в с. Гудалов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тов Анатоли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инов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тол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 Андр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чук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у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ин Владимир Николае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осекин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алер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аталья Анатол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иря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ар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иго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Наталь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осов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рге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 Андр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омаров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тов Анатолий Сергее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ки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др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ин Владими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атеев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пилов Серг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    с. Верхнедрезгал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ьшин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рк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ье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 Руслан Юрье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эк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81"/>
        <w:gridCol w:w="1640"/>
        <w:gridCol w:w="2229"/>
        <w:gridCol w:w="3591"/>
        <w:gridCol w:w="3969"/>
        <w:gridCol w:w="1020"/>
      </w:tblGrid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невская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ва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М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                          с. Красное в с. Гудалов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ышев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ина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бировна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телеева Марина Николаев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с.Красное в с.Гудал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ина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славовна 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инова Людмила Владими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с.Красное в с.Ищеин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ев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арвар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ман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 И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а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силиса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ько Маргарит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еев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рина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инова Людмила Владими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ал МБОУ СОШ с.Красное в с. Ищеино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митрий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гович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Марина Никола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с.Красное в с. Гудал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ин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толий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ько Маргарита Анатол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ягинцев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рина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ько Маргарита Анатол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мм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иш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М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с.Красное в с.Гудал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стеле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икит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мано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кина Еле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БОУ СОШ с.Крас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овкина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алерия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ько Маргарит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БОУ СОШ с.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дняков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я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иколаевна 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 Ирина Серг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БОУ СОШ с.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едихин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икита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дугина Елена Никола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БОУ СОШ с.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амарев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сень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дугина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БОУ СОШ с.Крас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ту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кина Елена Иван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МБОУ СОШ с.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милев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лена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рыкина Елена Михайл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Сотник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до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идия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рыкина Елена Михайл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Сотник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дкова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алерия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ян Айкануш Карлен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омых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ян Айкануш Карлен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оев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илнишин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омидино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ян Айкануш Карл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ников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митрий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ян Айкануш Карлен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и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ксим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ян Айкануш Карл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тов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ихаил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ич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ян Айкануш Карлен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ирова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велина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взеровн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ян Айкануш Карлен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качев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рин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ян Айкануш Карл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енко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ян Айкануш Карлен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хова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иана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ян Айкануш Карлен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географ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29"/>
        <w:gridCol w:w="1701"/>
        <w:gridCol w:w="2126"/>
        <w:gridCol w:w="3685"/>
        <w:gridCol w:w="3969"/>
        <w:gridCol w:w="1020"/>
      </w:tblGrid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омы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ян Айкануш Карлен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ян Айкануш Карл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и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ян Айкануш Карлен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кач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ри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ян Айкануш Карлен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с. Верхнедрезгал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ечумя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ниэ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такови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ян Айкануш Карлен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с. Верхнедрезгал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х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и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ян Айкануш Карл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с. 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ешалки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и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ьдиватов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 Решетово-Дубр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рене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адим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ьдиватов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 Решетово-Дубр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ша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фья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митриевн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инова Людмила Владимиров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                           с. Красное в с. Ищеин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химова Ираида Михайлов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и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аниславовн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инова Людмила Владимиров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                             с. Красное в с. Ищеин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сар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ько Маргарита Анато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инова Людмил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                           с. Красное в с. Ищеи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вато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фь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химова Ираида Михайловн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асилис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ько Маргарита Анатольев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ма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вдияр огл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инова Людмила Владимировн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                               с. Красное в с. Ищеин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дуг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деж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химова Ираида Михай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аче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иа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ько Маргарита Анатольевн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искусство (Мировая художественная культур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29"/>
        <w:gridCol w:w="1701"/>
        <w:gridCol w:w="2540"/>
        <w:gridCol w:w="3271"/>
        <w:gridCol w:w="3969"/>
        <w:gridCol w:w="1020"/>
      </w:tblGrid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ейно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амил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зеровна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 Евген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с.Красное в с.Ищеин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к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н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дихина Наталья Алекс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ат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елин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дихина Наталь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с.Красно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еева Евгения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с.Красное в с.Ищеин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р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еева Евгения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с.Красное в с.Ищеи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обществозн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29"/>
        <w:gridCol w:w="1701"/>
        <w:gridCol w:w="2540"/>
        <w:gridCol w:w="3271"/>
        <w:gridCol w:w="3969"/>
        <w:gridCol w:w="1020"/>
      </w:tblGrid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н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вгени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енк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рин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аниславовна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                             с. Красное в с.  Ищеи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ская Юли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вато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фи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евна 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 Але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ы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дреевна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 Алена Алекс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ександр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                             с. Красное в с. Ищеин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дуг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дежд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на Светлана Викто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ри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толи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на Светла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яна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ская Юли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стел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икит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манович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ская Юлия Вячеслав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Елена Юр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й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Елена Юр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енк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ьян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 Виктор Леонидо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 Решетово-Дубр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дк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остислав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ланович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 Виктор Леонидо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 Решетово-Дубр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усский язык</w:t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7"/>
        <w:gridCol w:w="1984"/>
        <w:gridCol w:w="76"/>
        <w:gridCol w:w="2192"/>
        <w:gridCol w:w="3261"/>
        <w:gridCol w:w="3969"/>
        <w:gridCol w:w="1020"/>
      </w:tblGrid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мина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мара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ов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товинова Надежда Иван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Сотник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датов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ександр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товинова Надежда Иван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Сотник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дых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катерина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ова Инна  Серге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Сотник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бодова 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идия 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ова Инна  Сергеевна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Сотниково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чменев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ргей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ячеславов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анова Татьяна Никола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а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вгения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 Сергей Алексее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качев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рина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 Сергей Алексее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енкова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 Сергей Алексее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юшкин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лья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ман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а Надежд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 Решетово-Дубр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югина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ина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ина Надежд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 Решетово-Дубр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енко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ьяна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ина Надежд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 Решетово-Дубр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нова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ина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Людмила Руслан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скин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ксим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Людмила Руслан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вей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 Матвей Алексеев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на Марина Никола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невска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в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ябкина Виктор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а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 Татья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аков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оман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ина Александра Владими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ва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ина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ниславо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на Марина Никола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очкина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рия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ина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едова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бина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мино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ачев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митри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шуев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толье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ецков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лизавета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ков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фь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дище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и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ина Еле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ки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лер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о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 Татьяна Серг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ыш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огда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Людмила Рус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ченко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еп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ксим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 Татья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ини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на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ина Александра Владими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Людмила Руслан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на Марина Никола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вато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 Татьяна Серг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митр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гов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тничук Наталия Никола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ее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рина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на Марина Никола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зо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ёна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ина Александра Владими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о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силис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 Татьяна Серг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сян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на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ико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 Татьяна Серг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яж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 Татьяна Серг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ду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вг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ина Александр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юши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катери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ина Александр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ло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ктория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ячеславо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икина Юлия Пет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дуги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дежда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дакова Людмила Руслановн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ё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тон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на Марина Никола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ягинце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рина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икина Юлия Пет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це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Людмила Руслан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е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мал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вдияр огл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на Марина Никола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ницк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иана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Людмила Руслан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вердие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сал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миз кыз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на Марина Никола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темо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сян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кса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иков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 Татьяна Сергеевн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ы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 Татья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в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и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пра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7"/>
        <w:gridCol w:w="2060"/>
        <w:gridCol w:w="2192"/>
        <w:gridCol w:w="3261"/>
        <w:gridCol w:w="3969"/>
        <w:gridCol w:w="1020"/>
      </w:tblGrid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овик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рия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яков Юр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чкин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асилиса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яков Юр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рюк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сения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на Светла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е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митрий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Елена Юр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мет основы безопасности и защиты Род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4"/>
        <w:gridCol w:w="1660"/>
        <w:gridCol w:w="2304"/>
        <w:gridCol w:w="3363"/>
        <w:gridCol w:w="4215"/>
        <w:gridCol w:w="965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уно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лизавета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алкин Игорь Юрьевич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Сотников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ечумян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э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так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 Владимир Васильеви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ина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ина Ксения Сергеевна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ина Ксения Сергеевна 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 Владимир Васильевич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кси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Вячеслав Дмитриеви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тов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ит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Вячеслав Дмитриеви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е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ладимир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горович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Вячеслав Дмитриев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вердиев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сал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из кыз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ротеева Евгения Александровн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с. Красное в с. Ищеин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Черных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епан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гиева Наталья Магомедовн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с. Красное в с. Гудалов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йленк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ьяна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ич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ёнов Дмитрий Игоревич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с. Красное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ор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отеева Евгения Александровн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с. Красное в с. Ищеи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овкина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ия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Вячеслав Дмитриевич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8"/>
        <w:gridCol w:w="2121"/>
        <w:gridCol w:w="2341"/>
        <w:gridCol w:w="3782"/>
        <w:gridCol w:w="3257"/>
        <w:gridCol w:w="980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еоргиевская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ктория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Вячеслав Дмитриевич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ченк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лья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ич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Вячеслав Дмитриеви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гиева Наталья Магомедовна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с. Красное в с. Гудал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ее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ина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отеева Евгения Александровна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с. Красное в с. Ищеин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чан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Вячеслав Дмитриеви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зе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Анна Александровн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Анна Александровна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ёнов Дмитрий Игореви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ягинцев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рин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Вячеслав Дмитриевич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английский яз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1680"/>
        <w:gridCol w:w="2360"/>
        <w:gridCol w:w="3338"/>
        <w:gridCol w:w="4360"/>
        <w:gridCol w:w="98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таулли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то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мир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дулина Елен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говски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орис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дулина Елен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ши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ис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их Евгения Борис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рге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ина Ларис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сянник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икит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полова Оксана Васил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ил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ина Ларис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Лес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ышк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огда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полова Оксана Васил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ват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ф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вцова Ольг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л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тория 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ячеслав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их Евгения Борис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юн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т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ина Ларис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вал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ина Ларис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немецкий  яз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1680"/>
        <w:gridCol w:w="2360"/>
        <w:gridCol w:w="3338"/>
        <w:gridCol w:w="283"/>
        <w:gridCol w:w="3969"/>
        <w:gridCol w:w="1134"/>
      </w:tblGrid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39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й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гович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х Надежда Викторов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СОШ                            с. Красное в с. Гудал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ерхова Людмила Юрьевн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ипункова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стаси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тальевна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Татьяна Михайлов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 Решетово-Дубр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юшкин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рин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на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Татьяна Михайловн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 Решетово-Дуб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качева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рин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Людмила Алексеев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                                            с. Верхнедрезгал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труд (технология) юноши</w:t>
      </w:r>
    </w:p>
    <w:tbl>
      <w:tblPr>
        <w:tblW w:w="1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1701"/>
        <w:gridCol w:w="2268"/>
        <w:gridCol w:w="3544"/>
        <w:gridCol w:w="4110"/>
        <w:gridCol w:w="1242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ерья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ав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 Ольг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Ше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ру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 Ольг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е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с. Красное в                         с. Ищеи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ся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с. Крас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дк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рг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с. Крас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с. Крас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ыш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ог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с. Крас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в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м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вдияр о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 с. Красное в </w:t>
              <w:br/>
              <w:t>с. Ищеи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ерныш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го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с. Крас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ч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у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с. Крас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я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иха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с. Крас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сар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л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с. Крас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мит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ченов Игорь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с. Крас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ся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е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 Виктор Леони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 Решетово-Дубро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труд (технология) девушки</w:t>
      </w:r>
    </w:p>
    <w:tbl>
      <w:tblPr>
        <w:tblW w:w="15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6"/>
        <w:gridCol w:w="2483"/>
        <w:gridCol w:w="2359"/>
        <w:gridCol w:w="2391"/>
        <w:gridCol w:w="4062"/>
        <w:gridCol w:w="1072"/>
      </w:tblGrid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ейнова 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рьяна 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зеровна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 в          с. Ищеино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невск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в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гиева Наталья Магомедов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 в         с. Гудало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еева 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Юлия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Татьяна Леонидовн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 с. Красное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а 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ария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Татьяна Леонидовна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с. Красно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едова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ржона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оджановн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гиева Наталья Магомедовна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 в          с. Гудалов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йни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катерина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Татьяна Леонидовна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с. Красно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валова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Татьяна Леонидовна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с. Красно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зова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лизавета 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Татьяна Леонидовна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с. Красно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Татьяна Леонидов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 с. Крас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00"/>
        <w:gridCol w:w="2500"/>
        <w:gridCol w:w="2360"/>
        <w:gridCol w:w="2663"/>
        <w:gridCol w:w="3969"/>
        <w:gridCol w:w="980"/>
      </w:tblGrid>
      <w:tr>
        <w:trPr>
          <w:trHeight w:val="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но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ина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оревна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 Людмила Руслан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дк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рге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н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л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ейно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амиля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зеровна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ыхина 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к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ргарит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зонова Ирина Анатол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ховская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атьян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зонова Ирина Анатол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исовна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алкина Вер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 Решетово-Дубр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хов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гор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анова Татьяна Никола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ин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ксим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анова Татьяна Никола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енко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стасия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 Серг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00"/>
        <w:gridCol w:w="2500"/>
        <w:gridCol w:w="2360"/>
        <w:gridCol w:w="2663"/>
        <w:gridCol w:w="3969"/>
        <w:gridCol w:w="980"/>
      </w:tblGrid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ктория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ина Александр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невская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ябкина Виктория Александ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инин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н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охин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рь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а Татьяна Алекс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ександр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на Марина Никола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ватов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фия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 Татьяна Серг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анов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н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тоновн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на Марина Никола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00"/>
        <w:gridCol w:w="2040"/>
        <w:gridCol w:w="2410"/>
        <w:gridCol w:w="2693"/>
        <w:gridCol w:w="3969"/>
        <w:gridCol w:w="980"/>
      </w:tblGrid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едор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ячеславович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Серг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Верхнедрезгал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ач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е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руко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яков Юр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екя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ван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яков Юрий Василье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онова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аби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яков Юрий Василье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ьских 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лизавета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яков Юр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п. Лес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деев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ан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ва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раков Виктор Леонидови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с.  Решетово-Дуб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 в                     с. Ищеин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дин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ики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ргеевич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е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ом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вдияр ог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 в с.Ищеи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 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митр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на Светла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гаев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т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 в с.Ищеин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аев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анисла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алерьевич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Ольга Михайл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Красное в с.Ищеин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едова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абин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мино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 Крас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1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9:00Z</dcterms:created>
  <dc:creator>Учитель</dc:creator>
  <dc:description/>
  <cp:keywords/>
  <dc:language>en-US</dc:language>
  <cp:lastModifiedBy>User</cp:lastModifiedBy>
  <cp:lastPrinted>2021-10-27T13:13:00Z</cp:lastPrinted>
  <dcterms:modified xsi:type="dcterms:W3CDTF">2024-11-01T06:03:00Z</dcterms:modified>
  <cp:revision>170</cp:revision>
  <dc:subject/>
  <dc:title/>
</cp:coreProperties>
</file>